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4"/>
        <w:gridCol w:w="4909"/>
      </w:tblGrid>
      <w:tr>
        <w:trPr/>
        <w:tc>
          <w:tcPr>
            <w:tcW w:w="103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Дороше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 2024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февраль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9"/>
        <w:gridCol w:w="5812"/>
        <w:gridCol w:w="142"/>
        <w:gridCol w:w="2835"/>
        <w:gridCol w:w="142"/>
        <w:gridCol w:w="2126"/>
        <w:gridCol w:w="142"/>
        <w:gridCol w:w="240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февраля 2024 года (четверг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01-04.02.2024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Участие в краевых соревнованиях по пляжному волейболу среди юношей и девушек до 18 ле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8"/>
              </w:rPr>
            </w:pPr>
            <w:r>
              <w:rPr>
                <w:sz w:val="28"/>
              </w:rPr>
              <w:t>г. Анапа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с. Витяз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территория  Краснодарского кра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где  имеется жилищный  фонд, состоящий в муниципальной  собствен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11.02.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 Черноморское, Северское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11.02.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  Азовское, Смоленское, Новодмитриев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ая  сессия  Совета Михайло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Михайлов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ооперативная, 8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ая  сессия  Совета Льво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Львов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оветская, 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февраля 2024 года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охраны водно-болотных угодий.  День разгрома  советскими войсками немецко-фашистских войск в Сталинградской битве (1943)- день воинской славы Росс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 военно-спортивные  соревнования  «Служить России  суждено  тебе и мне»  среди  допризывной  молодеж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5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 возложение  цветов  к бюсту Героя Советского  Союза С.Г.Собол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 открытие Года  семь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ур интеллектуальной  игры  «Что? Где? Когда?» сезона 2023-2024 годов (высшая  лиг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 2024 года (суббо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высадки десанта в Новороссийской  бухте и образования плацдарма «Малая земля» </w:t>
            </w:r>
            <w:r>
              <w:rPr>
                <w:i/>
                <w:sz w:val="28"/>
                <w:szCs w:val="28"/>
              </w:rPr>
              <w:t>(194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роведения Всероссийской  военно-патриотической  акции «Операция «Бескозырка», посвященной высадке десанта в Новороссийской бухте и образованию плацдарма «Малая земля». День  встречи выпускников шко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 по  прыжкам на батуте среди юношей и девушек 2008-2015 г.р., посвященное 100-летию образования Северского район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03-04.02.2024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Участие в Первенстве Краснодарского края по легкой атлетике в помещении (юниоры, юниорки до 20 лет, юноши, девушки до 18 лет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. Краснода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евраля 2024 года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против ра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04-09.02.2024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баскетболу среди девушек до 13 ле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Усть-Лабинс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февраля 2024 года (понедельник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5-19.02.2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ОУ  СОШ №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Азов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Советская, 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территория  Краснодарского кра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где  имеется жилищный  фонд, состоящий в муниципальной  собствен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 ремонта машинотракторного парка, парка сельскохозяйственных машин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АФ «Кубань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Восход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 муниципального образования Северский рай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 охраны  труда  при проведении ремонтных работ в сельскохозяйственных  предприятиях  район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АФ «Кубань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Восход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февраля 2024 года 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 коллегии  управления 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06-11.02.2024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девушек до 16 лет (предварительные соревнов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рымс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лосы отвода автомобильных дорог  на предмет санитарного состоя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032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главой муниципального образования Северский район  А.В. Дорошевски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1032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ежведомственного  муниципального Совета  по питани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абинет №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 акция  «Птичий  патрул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ерский парк  культуры и отдыха  им. А.С. Пушк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ая  сессия  Совета  Ильского город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 2024 года  (среда)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07-09.02.2024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50лет Октября, 1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 ремонта машинотракторного парка, парка сельскохозяйственных машин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Дубрав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Побе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 охраны  труда  при проведении ремонтных работ в сельскохозяйственных  предприятиях 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Дубрав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Побе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ая  игра Кубанской «Юниор-лиги  КВН»  Краснодарского кра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фипский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 2024 года 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йской науки.  День военного топографа.  День  юного героя-антифашист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 ремонта машинотракторного парка, парка сельскохозяйственных машин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Луч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Грейнрус Агро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 охраны  труда  при проведении ремонтных работ в сельскохозяйственных  предприятиях 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Луч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Грейнрус Агро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Миллион сердец», посвященный международному дню онкобольных  де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КЦ «Этаж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ая сессия  Совета Калуж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Калуж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расная, 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СОШ № 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ая  сессия  Совета Новодмитри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Новодмитриев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расная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 2024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гражданской авиац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 ремонта машинотракторного парка, парка сельскохозяйственных машин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 охраны  труда  при проведении ремонтных работ в сельскохозяйственных  предприятиях 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 «От сердца  к  сердцу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 Гоголя, 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 2024 года 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ипломатического работн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униципального образования Северский район по настольному теннису среди юношей и девушек до 18 лет, посвященное 100-летию образования Север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гт Ильски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ченко, 15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XXX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их спортивных играх Кубани 2024 года  по самбо  среди мужчин и  женщин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Армавир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унина, 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художественного  творчества военно-патриотической  направленности  «Хотим  под мирным  небом  жить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2024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емирный день больного. Всероссийский день зимних видов спор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 2024 года 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государственного контроля и лицензионно-разрешительной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ой службы   войск национальной гвардии Р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свобождения города Краснодара от немецко-фашистских захватчик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5.02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Краснодарского края по прыжкам на батуте (мальчики, девочки 9-10 лет, юноши, девушки 11-12 лет, юноши, девушки 13-14 лет, юниоры, юниорки 15-16 лет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 Краснода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ул. Пригородная, 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7.02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волейболу среди девушек до 16 л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г. Анап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8.02.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 Черноморское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8.02.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 Северское, Шабанов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территория  Краснодарского кра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где  имеется жилищный  фонд, состоящий в муниципальной  собствен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 муниципального образования Северский район (</w:t>
            </w:r>
            <w:r>
              <w:rPr>
                <w:i/>
                <w:color w:val="000000"/>
                <w:sz w:val="28"/>
                <w:szCs w:val="28"/>
              </w:rPr>
              <w:t>в рамках КЧС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 2024 года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 радио.  Памятная  дата военной истории  Отечест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5.02.2024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акция, посвященная Дню православной молодеж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общеобразовательных организаций и организаций 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18.02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волейболу среди юношей до 16 ле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г. Геленджи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полосы отвода  автомобильных дорог  на предмет санитарного состоя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М.А.Бондарев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ая  сессия  Совета Азо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Азов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 акция  «Птичий  патрул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центральный  пар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 2024 года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овые мероприятия по выявлению фактов  нарушения миграционного  законодательства РФ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райо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widowControl w:val="false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4-17.02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дзюдо юноши 2008-2010 г.р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Петровского, 1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 2024 года 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операционной медицинской сестры. Международный день детей, больных рак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о россиянах, исполнявших служебный долг за пределами Отечества. День православной молодеж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акция, посвященная двунадесятому  празднику Сретение  Господн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т  «Юных  Жуковцев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 возложение  цветов к мемориалу воинам-интернационалистам «Мы оставшимся помнить и жить завещали…», посвященное Дню памяти воинов-интернационалист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 им. А.С. Пушк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акция «Миллион сердец», посвященная международному дню онкобольных  де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ая сессия Совета Север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февраля 2024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ко дню освобождения  Северского района от немецко-фашистских  захватчи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февраля 2024 года 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их  студенческих отрядов. </w:t>
            </w:r>
            <w:r>
              <w:rPr>
                <w:b/>
                <w:i/>
                <w:sz w:val="28"/>
              </w:rPr>
              <w:t>День животновода Краснодарского кра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органов внутренних дел на режимных объектах Росс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7-18.02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XXXI Сельских спортивных играх Кубани 2024 года по гиревому спорту  среди мужчин и  женщи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Ленинградская ул. Ленина, 96Б/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венство муниципального образования Северский район по боксу среди юношей 13-14 лет, посвященное 100-летию образования Север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гт  Иль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Пушкина, 13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 2024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снования Контрольно-счетной  палаты Краснодарского кра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День органов внутренних дел на транспорт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 возложение гирлянды Славы и цветов к мемориалу «Вечный огонь», посвященное освобождению Северского района  от немецко-фашистских захватч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 им. А.С. Пушк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матическое  мероприятие, посвященное освобождению Северского района  от немецко-фашистских захватчико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февраля 2024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орнитолог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5.02.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 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территория  Краснодарского кр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где  имеется жилищный  фонд, состоящий в муниципальной 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5.02.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 муниципального образования Северский рай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>
          <w:trHeight w:val="100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 2024 года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 проведением  хода зимовки скота 2023-2024 годов. Контроль  за  соблюдением  технологий кормления и содержания  животных.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АФ «Кубань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0-25.02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Спартакиаде учащихся Кубани 2024 года по баскетболу среди девушек до 16 лет  (предварительный этап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назнач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полосы отвода  автомобильных дорог  на предмет санитарного состоя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главой муниципального образования Северский район  А.В. Дорошевски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 с заместителями руководителей образовательных организаций по учебно-воспитательной  рабо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сезона  открытой  муниципальной  лиги КВН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 акция  «Птичий  патрул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 пар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ая сессия Совета Афипского город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 программа, посвященная Дню  защитника Отечества «Державы верные сыны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 2024 года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родного язы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 программа, посвященная Дню  защитника Отечества «Во  славу  Родин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ур интеллектуальной игры «Что? Где? Когда?»  зимне-весеннего  сезона  2023 года (юношеская лиг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1-24.02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«Надежды Кубани» по настольному теннису среди мальчиков и девочек, юношей и девушек до 12, 14, 16 лет (1 тур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Черноморская, 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 проведением  хода зимовки скота 2023-2024 годов. Контроль  за  соблюдением  технологий кормления и содержания  животных.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ая сессия Совета Черноморского город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уворова,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 2024 года (четверг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.01.-22.02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районного месячника оборонно-массовой  и военно-патриотической  рабо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антинаркотической направленности. Турнир по футболу МБУ ДО СШ № 3 «Спорт против наркотиков» среди мальчиков 2011 – 2012 г.р. и девушек 2008 – 2009 г.р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гт Черномор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л. Тельмана 9-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 проведением  хода зимовки скота 2023-2024 годов. Контроль  за  соблюдением  технологий кормления и содержания  животных.</w:t>
            </w:r>
            <w:bookmarkStart w:id="0" w:name="_GoBack"/>
            <w:bookmarkEnd w:id="0"/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 по работе с предприятиями - должник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 программа, посвященная Дню  защитника Отечества «Славься, Отечество!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100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 2024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ника Отечества - день воинской славы Росси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3-25.01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краевых соревнованиях по легкой атлетике "Кубанские чемпионы - детям" среди юношей и девушек до 18 лет и  16 ле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г. Краснода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 2024 года  (суббо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 2024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экономиста Краснодарского кра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24 года  (понедельник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-27.02.24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техническому  обслуживанию комплексной системы экстренного оповещения на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6-28.01.20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турнире МО г. Краснодар по волейболу, посвященном освобождению города Краснодара от немецко-фашистских захватчиков среди юношей и девушек 2008-2011 г.р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  <w:br/>
              <w:t>ул. 70-лет Октябр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10/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отр  готовности  техники 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АФ «Кубань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Восход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9.02.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9.02.2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территория  Краснодарского кра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где  имеется жилищный  фонд, состоящий в муниципальной  собствен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  <w:r>
              <w:rPr>
                <w:i/>
                <w:color w:val="000000"/>
                <w:sz w:val="28"/>
                <w:szCs w:val="28"/>
              </w:rPr>
              <w:t>(в рамках АТК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2024 года 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ил специальных операций – профессиональный  праздник  в Вооруженных Сил Р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отр  готовности  техники 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Дубрав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Побе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полосы отвода  автомобильных дорог  на предмет санитарного состоя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М.А.Бондарев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представителей малого и среднего бизнес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сия Совета муниципального образования  Северский рай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енко А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яшенко Е.А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 акция  «Птичий  патрул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ерский парк культуры и отдыха  им. А.С. Пушк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 земельных  участков на территории сельских   поселени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андопуло М.С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2024 года 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 день  редких заболевани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краевых соревнованиях по художественной гимнастике среди девочек       8, 9, 10-11 лет, юниорок 12-13 ле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. Тимашевс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отр  готовности  техники 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Луч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Грейнрус Агро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конкурс декоративно-прикладного  искусства  «Народный  мастер – это сила!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Петровского, 1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февраля 2024 года  (четверг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 с руководителями 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отр  готовности  техники 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 и багаж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вопросу рассмотрения документации по планировке  территории  для  размещения объекта «Разработка проекта  планировки и проекта  межевания территории участков дамбы,  расположенных в станице Северской в районе ул. Островского и ул. Комендантско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андопуло М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А.Н.Ткаченко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0f1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37b15"/>
    <w:pPr>
      <w:keepNext w:val="true"/>
      <w:overflowPunct w:val="fals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rsid w:val="009b67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b0f1b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link w:val="5"/>
    <w:qFormat/>
    <w:rsid w:val="00ac2f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5539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2bc"/>
    <w:rPr/>
  </w:style>
  <w:style w:type="character" w:styleId="6" w:customStyle="1">
    <w:name w:val="Заголовок 6 Знак"/>
    <w:basedOn w:val="DefaultParagraphFont"/>
    <w:link w:val="Heading6"/>
    <w:qFormat/>
    <w:rsid w:val="008553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3" w:customStyle="1">
    <w:name w:val="Заголовок 3 Знак"/>
    <w:link w:val="Heading3"/>
    <w:qFormat/>
    <w:rsid w:val="005b52f8"/>
    <w:rPr>
      <w:b/>
      <w:sz w:val="22"/>
    </w:rPr>
  </w:style>
  <w:style w:type="character" w:styleId="5" w:customStyle="1">
    <w:name w:val="Заголовок 5 Знак"/>
    <w:link w:val="Heading5"/>
    <w:qFormat/>
    <w:rsid w:val="005f43ae"/>
    <w:rPr>
      <w:b/>
      <w:bCs/>
      <w:i/>
      <w:iCs/>
      <w:sz w:val="26"/>
      <w:szCs w:val="26"/>
    </w:rPr>
  </w:style>
  <w:style w:type="character" w:styleId="Style9" w:customStyle="1">
    <w:name w:val="Без интервала Знак"/>
    <w:link w:val="NoSpacing"/>
    <w:uiPriority w:val="1"/>
    <w:qFormat/>
    <w:locked/>
    <w:rsid w:val="002650b6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745899"/>
    <w:rPr>
      <w:sz w:val="28"/>
      <w:szCs w:val="24"/>
    </w:rPr>
  </w:style>
  <w:style w:type="character" w:styleId="2" w:customStyle="1">
    <w:name w:val="Основной текст (2)"/>
    <w:qFormat/>
    <w:rsid w:val="00f374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character" w:styleId="21" w:customStyle="1">
    <w:name w:val="Основной текст 2 Знак"/>
    <w:link w:val="BodyText2"/>
    <w:qFormat/>
    <w:rsid w:val="00765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2104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0123e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741096"/>
    <w:pPr>
      <w:overflowPunct w:val="fals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rsid w:val="00d15787"/>
    <w:pPr>
      <w:overflowPunct w:val="false"/>
      <w:ind w:left="540" w:hanging="540"/>
      <w:textAlignment w:val="auto"/>
    </w:pPr>
    <w:rPr>
      <w:sz w:val="28"/>
      <w:szCs w:val="24"/>
    </w:rPr>
  </w:style>
  <w:style w:type="paragraph" w:styleId="Caption1">
    <w:name w:val="caption"/>
    <w:basedOn w:val="Normal"/>
    <w:next w:val="Normal"/>
    <w:qFormat/>
    <w:rsid w:val="001b1db2"/>
    <w:pPr>
      <w:jc w:val="center"/>
    </w:pPr>
    <w:rPr>
      <w:sz w:val="24"/>
    </w:rPr>
  </w:style>
  <w:style w:type="paragraph" w:styleId="BodyText2">
    <w:name w:val="Body Text 2"/>
    <w:basedOn w:val="Normal"/>
    <w:link w:val="21"/>
    <w:qFormat/>
    <w:rsid w:val="004d34ab"/>
    <w:pPr>
      <w:spacing w:lineRule="auto" w:line="480" w:before="0" w:after="120"/>
    </w:pPr>
    <w:rPr/>
  </w:style>
  <w:style w:type="paragraph" w:styleId="Style10" w:customStyle="1">
    <w:name w:val="Знак Знак Знак Знак"/>
    <w:basedOn w:val="Normal"/>
    <w:qFormat/>
    <w:rsid w:val="00f3509a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Spacing">
    <w:name w:val="No Spacing"/>
    <w:link w:val="Style9"/>
    <w:uiPriority w:val="1"/>
    <w:qFormat/>
    <w:rsid w:val="00976c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andard" w:customStyle="1">
    <w:name w:val="Standard"/>
    <w:qFormat/>
    <w:rsid w:val="00f94f8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Default" w:customStyle="1">
    <w:name w:val="Default"/>
    <w:qFormat/>
    <w:rsid w:val="00e67a9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5C9327-EC19-45A4-B443-EBE3A16B7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7</TotalTime>
  <Application>LibreOffice/7.4.7.2$Linux_X86_64 LibreOffice_project/40$Build-2</Application>
  <AppVersion>15.0000</AppVersion>
  <Pages>29</Pages>
  <Words>5183</Words>
  <Characters>29547</Characters>
  <CharactersWithSpaces>34661</CharactersWithSpaces>
  <Paragraphs>69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dc:language>en-US</dc:language>
  <cp:lastModifiedBy>Черных Татьяна Михайловна</cp:lastModifiedBy>
  <cp:lastPrinted>2024-01-26T08:55:00Z</cp:lastPrinted>
  <dcterms:modified xsi:type="dcterms:W3CDTF">2024-01-26T08:56:00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